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KMAI BESZÁMO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TÜTTÖS  Község Önkormányzat a KÖZÉP-ZALA GYÖNGYSZEM   VIDÉKFEJLESZTÉSI  EGYESÜLET  „ÉLHETŐBB TELEPÜLÉSEK” című  VP6-19.2.1.-58-1-17 kódszámú pályázatán nyert 2 463 824 Forintot, Játszótér kialakítására.</w:t>
      </w:r>
    </w:p>
    <w:p>
      <w:pPr>
        <w:pStyle w:val="Normal"/>
        <w:rPr/>
      </w:pPr>
      <w:r>
        <w:rPr>
          <w:b/>
          <w:i/>
        </w:rPr>
        <w:t>A projekt teljes költsége: 2 730 000.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 játszótéri eszközöket 2018.12.21.-én banki utalás fizetéssel beszereztük, és a beépítésük is megtörté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TÜV megfelelőségi tanúsítvány minden egyes eszközre kiállításra került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beszerzett eszközök: - Andrea mászóvá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ani mászóvá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ugós játék 2 személyes ló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ugós játék nyú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ollyball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érleghint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öteles lengő gerend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gyensúlyozó lépegető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észekhin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rojekt eredményei, hatékonysága: A település központjában  egy minden biztonsági előírásnak megfelelő modern,színes, változatos játszótér lett kialakítv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településnek eddig nem volt komfortos játszóte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özösségépítő hatása, valamint a gyermekek mozgásra és játékra való ösztönzése szemmel láthat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aktüttös, 2020. július 3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Béres László s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Baktüttös Önkormányzat Képviselőtestülete</w:t>
    </w:r>
  </w:p>
  <w:p>
    <w:pPr>
      <w:pStyle w:val="Normal"/>
      <w:jc w:val="center"/>
      <w:rPr>
        <w:i/>
        <w:i/>
      </w:rPr>
    </w:pPr>
    <w:r>
      <w:rPr>
        <w:b/>
        <w:i/>
      </w:rPr>
      <w:t>8946 Baktüttös Tanácsköz utca 11.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Tel/fax.: 92/569-064  E-mail:  tofonk@gmail.com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0:00Z</dcterms:created>
  <dc:creator>kataszter</dc:creator>
  <dc:description/>
  <cp:keywords/>
  <dc:language>en-US</dc:language>
  <cp:lastModifiedBy>Mentor</cp:lastModifiedBy>
  <cp:lastPrinted>2020-07-30T15:39:00Z</cp:lastPrinted>
  <dcterms:modified xsi:type="dcterms:W3CDTF">2020-08-11T08:11:00Z</dcterms:modified>
  <cp:revision>3</cp:revision>
  <dc:subject/>
  <dc:title>Tófej Községi Önkományzat  Polgármesterétől</dc:title>
</cp:coreProperties>
</file>