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JÁTSZÓTÉR KIALAKÍT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Kedvezményezett neve: BAKTÜTTÖS KÖZSÉG ÖNKORMÁNYZ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ályázati felhívás neve:   KÖZÉP-ZALA GYÖNGYSZEME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VIDÉKFEJLESZTÉSI  EGYESÜ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„</w:t>
      </w:r>
      <w:r>
        <w:rPr>
          <w:b/>
          <w:i/>
        </w:rPr>
        <w:t>ÉLHETŐBB TELEPÜLÉSEK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ódja:                             VP6-19.2.1.-58-1-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jekt címe: „JÁTSZUNK EGYÜTT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jekt azonosítója: 1923708668</w:t>
      </w:r>
    </w:p>
    <w:p>
      <w:pPr>
        <w:pStyle w:val="Normal"/>
        <w:rPr/>
      </w:pPr>
      <w:r>
        <w:rPr>
          <w:b/>
          <w:i/>
        </w:rPr>
        <w:t>A szerződött támogatás összege: 2 463 824 Forint</w:t>
      </w:r>
    </w:p>
    <w:p>
      <w:pPr>
        <w:pStyle w:val="Normal"/>
        <w:rPr/>
      </w:pPr>
      <w:r>
        <w:rPr>
          <w:b/>
          <w:i/>
        </w:rPr>
        <w:t>A támogatás mértéke: 95%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A projekt tartalmának rövid bemutatása</w:t>
      </w:r>
      <w:r>
        <w:rPr>
          <w:b/>
          <w:i/>
        </w:rPr>
        <w:t>: Játszótéri eszközök vásárlása és telepíté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projekt befejezés dátuma: 2018.12.3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Baktüttös Önkormányzat Képviselőtestülete</w:t>
    </w:r>
  </w:p>
  <w:p>
    <w:pPr>
      <w:pStyle w:val="Normal"/>
      <w:jc w:val="center"/>
      <w:rPr>
        <w:i/>
        <w:i/>
      </w:rPr>
    </w:pPr>
    <w:r>
      <w:rPr>
        <w:b/>
        <w:i/>
      </w:rPr>
      <w:t>8946 Baktüttös Tanácsköz utca 11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Tel/fax.: 92/569-064  E-mail:  tofonk@gmail.com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0:00Z</dcterms:created>
  <dc:creator>kataszter</dc:creator>
  <dc:description/>
  <cp:keywords/>
  <dc:language>en-US</dc:language>
  <cp:lastModifiedBy>User1</cp:lastModifiedBy>
  <cp:lastPrinted>2020-07-29T13:20:00Z</cp:lastPrinted>
  <dcterms:modified xsi:type="dcterms:W3CDTF">2020-08-04T13:09:00Z</dcterms:modified>
  <cp:revision>3</cp:revision>
  <dc:subject/>
  <dc:title>Tófej Községi Önkományzat  Polgármesterétől</dc:title>
</cp:coreProperties>
</file>