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Fejlődjön Tófej” Közalapítvány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8946. Tófej, Rákóczi u.15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Nyilvántartási szám: 146/1991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özhasznú jelenté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viteli beszámo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öltségvetési támogatás felhaszná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 vagyon felhasználásával kapcsolatos kimutatás</w:t>
      </w:r>
    </w:p>
    <w:p>
      <w:pPr>
        <w:pStyle w:val="Normal"/>
        <w:jc w:val="both"/>
        <w:rPr/>
      </w:pPr>
      <w:r>
        <w:rPr>
          <w:sz w:val="28"/>
        </w:rPr>
        <w:t>4. A cél szerinti juttatás kimuta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A központi költségvetési szervtől, az elkülönített állami pénzalaptól és a helyi önkormányzattól, a kisebbségi települési önkormányzattól, és települési önkormányzatok társulásától és mindezek szerveitől kapott támogatások mérté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A közhasznú szervezet vezető tisztségviselőinek nyújtott juttatások értékét, illetve összegé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A közhasznú tevékenységről szóló rövid tartalmi beszámol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„Fejlődjön Tófej” Közalapítványt a Tófej Község Önkormányzata (8946. Tófej, Rákóczi u.48.) hozta lé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Bíróság nyilvántartásba vétel száma:  Apk. 60. 062/19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A törvényességi felügyeletet ellátó szervezet: Megyei Főügyészsé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A közalapítvány fő célja </w:t>
      </w:r>
      <w:r>
        <w:rPr>
          <w:sz w:val="28"/>
        </w:rPr>
        <w:t>a Tófej község fejlesztése”Európa színtű” településsé válásának elősegítése, így különösen:</w:t>
      </w:r>
    </w:p>
    <w:p>
      <w:pPr>
        <w:pStyle w:val="Normal"/>
        <w:rPr>
          <w:sz w:val="28"/>
        </w:rPr>
      </w:pPr>
      <w:r>
        <w:rPr>
          <w:sz w:val="28"/>
        </w:rPr>
        <w:t>-egészségmegőrzés</w:t>
      </w:r>
    </w:p>
    <w:p>
      <w:pPr>
        <w:pStyle w:val="Normal"/>
        <w:rPr/>
      </w:pPr>
      <w:r>
        <w:rPr>
          <w:sz w:val="28"/>
        </w:rPr>
        <w:t>-nevelés és oktatás, képességfejlesztés, időskorúak gondoz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özalapítvány közhasznú fokozata:</w:t>
      </w:r>
      <w:r>
        <w:rPr>
          <w:sz w:val="28"/>
        </w:rPr>
        <w:t xml:space="preserve"> Közhaszn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özalapítvány képviselőjének neve, lakóhely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logh Zsol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46. Tófej, Hunyadi u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sz w:val="28"/>
        </w:rPr>
        <w:t>A Közalapítvány 2012 évi mérlegének fő összege: 5. 842.-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A saját tőke összege: 5. 842.-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Összetevői: -Induló tőke: 40 e Ft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-Tőkeváltozás: 5.796 e Ft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-Tárgyévi eredmény: 6 e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alapítvány Kuratórium tagjai megbízásukat társadalmi munkában látták el, a kuratórium tagjai, illetve a Felügyelő Bizottság tagjai javadalmazásban nem részesül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Számviteli beszámoló</w:t>
      </w:r>
      <w:r>
        <w:rPr>
          <w:sz w:val="28"/>
        </w:rPr>
        <w:t>: mellékel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Költségvetési támogatás felhasználá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ltségvetési támogatás 2012 évben 134.935.-FT SZJA 1 %, mely az óvodások kirándulására, alsó tagozatosok színházlátogatásának útiköltsége, illetve a „Szivárvány” Dalkör  fellépő ruha vásárlására lett fordít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A vagyon felhasználásával kapcsolatos kimutatás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Adatok</w:t>
      </w:r>
      <w:r>
        <w:rPr/>
        <w:t xml:space="preserve"> e forintban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00"/>
        <w:gridCol w:w="1980"/>
        <w:gridCol w:w="282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.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. é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ltozá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ját tőke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uló tő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őkevált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7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kötött tő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gyévi eredmény alaptevékenységb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8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árgyévi eredményvállalkozási tevékenységb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Cél szerinti juttatás kimutatás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Összesen: 2012. évben 435. 183.-Ft került felhasználásra, a következő helyek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599"/>
        <w:gridCol w:w="282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gnevezé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él szerinti jutatá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eg forintba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Kincskereső”Általános Iskola Tóf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oszt. színház látogatás úti kt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.400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esesziget” óvoda Tóf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vodások kirándulási költsé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. 000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f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 készíté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4.000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költsé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93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kör fellépő ruha vásárlá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890.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hasznú jelentés készítés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000.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A központi költségvetési szervtől, az elkülönített állami pénzalapból, a helyi önkormányzattól, a kisebbségi települési önkörmányzattól, a települési önkormányzatok társulásától és mindezek szerveitől kapott támogatás mérték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mogató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mogatott cé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mogatás összege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Központi költségvetési sze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Helyi Önkormányz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űködés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Elkülönített állami pénzal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ndezek (1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agánszemé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Egyéni vállalkoz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Jogi személyiségű tár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5.78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Külföldi szervez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Külföldi magánszemé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SZJA 1% (APE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űködési, beruház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.93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Továbbutalási céllal kapo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Kapott támogatás összes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.7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A kuratórium tagjainak juttatása, illetve mérték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uratórium tagjai, illetve a Felügyelő Bizottság megbízásukat társadalmi munkában látják el.</w:t>
      </w:r>
    </w:p>
    <w:p>
      <w:pPr>
        <w:pStyle w:val="Normal"/>
        <w:jc w:val="both"/>
        <w:rPr/>
      </w:pPr>
      <w:r>
        <w:rPr>
          <w:sz w:val="28"/>
        </w:rPr>
        <w:t>2012. évben kifizetés részükre nem törté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Az alapítvány tevékenységéről szóló rövid tartalmi beszámoló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 2012 júliusában   80 000.- Ft az óvodások év végi kirándulásának szállítási költsége amit az alapítvány átvállal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z alsó tagozatosok  zalaegerszegi színházlátogatásának szállítási költsége 25.400.- F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2 novemberében a Tófeji Szivárvány dalkör működéséhez, fellépő ruha ,cd kiadás... kapott 300 000.- ft támogatást az Omega Kft-től. Ebből az összegből 40 000 ft-ot már felhasznált a dalkör.</w:t>
      </w:r>
    </w:p>
    <w:p>
      <w:pPr>
        <w:pStyle w:val="Normal"/>
        <w:rPr/>
      </w:pPr>
      <w:r>
        <w:rPr>
          <w:color w:val="000000"/>
          <w:sz w:val="27"/>
          <w:szCs w:val="27"/>
        </w:rPr>
        <w:t>Már 2011 év végén felmerült a játszótér építésének gondolata. 2012-ben adódott lehetőség pályázat benyújtására az MVH-hoz. Az Alapítvány megbízta a Mentrax Kft-t ( 1117 Bp. Baranyai tér 8.) a pályázat elkészítésével. A Tófeji Önkormányzattal közösen megbeszélve a beadott pályázat  a temető és játszótér  felújítására szólt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terveket az APÁTI-PLAN KFT készítette el. az I. ütem 254000 Ft vol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ófej. 2013.július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5:00Z</dcterms:created>
  <dc:creator>Varsóczi Könyvelő Iroda</dc:creator>
  <dc:description/>
  <cp:keywords/>
  <dc:language>en-US</dc:language>
  <cp:lastModifiedBy>Windows-felhasználó</cp:lastModifiedBy>
  <cp:lastPrinted>2013-07-24T11:54:00Z</cp:lastPrinted>
  <dcterms:modified xsi:type="dcterms:W3CDTF">2013-07-24T12:54:00Z</dcterms:modified>
  <cp:revision>4</cp:revision>
  <dc:subject/>
  <dc:title>Szabad part Művészeti Egyesület</dc:title>
</cp:coreProperties>
</file>