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Fejlődjön Tófej” Közalapítvány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8946. Tófej, Rákóczi u.15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Nyilvántartási szám: 146/1991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özhasznú jelenté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viteli beszámo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öltségvetési támogatás felhaszná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 vagyon felhasználásával kapcsolatos kimutatás</w:t>
      </w:r>
    </w:p>
    <w:p>
      <w:pPr>
        <w:pStyle w:val="Normal"/>
        <w:jc w:val="both"/>
        <w:rPr/>
      </w:pPr>
      <w:r>
        <w:rPr>
          <w:sz w:val="28"/>
        </w:rPr>
        <w:t>4. A cél szerinti juttatás kimuta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A központi költségvetési szervtől, az elkülönített állami pénzalaptól és a helyi önkormányzattól, a kisebbségi települési önkormányzattól, és települési önkormányzatok társulásától és mindezek szerveitől kapott támogatások mérté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A közhasznú szervezet vezető tisztségviselőinek nyújtott juttatások értékét, illetve összegé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A közhasznú tevékenységről szóló rövid tartalmi beszámol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„Fejlődjön Tófej” Közalapítványt a Tófej Község Önkormányzata (8946. Tófej, Rákóczi u.48.) hozta lé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Bíróság nyilvántartásba vétel száma:  Apk. 60. 062/19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A törvényességi felügyeletet ellátó szervezet: Megyei Főügyészsé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A közalapítvány fő célja </w:t>
      </w:r>
      <w:r>
        <w:rPr>
          <w:sz w:val="28"/>
        </w:rPr>
        <w:t>a Tófej község fejlesztése”Európa színtű” településsé válásának elősegítése, így különösen:</w:t>
      </w:r>
    </w:p>
    <w:p>
      <w:pPr>
        <w:pStyle w:val="Normal"/>
        <w:rPr>
          <w:sz w:val="28"/>
        </w:rPr>
      </w:pPr>
      <w:r>
        <w:rPr>
          <w:sz w:val="28"/>
        </w:rPr>
        <w:t>-egészségmegőrzés</w:t>
      </w:r>
    </w:p>
    <w:p>
      <w:pPr>
        <w:pStyle w:val="Normal"/>
        <w:rPr/>
      </w:pPr>
      <w:r>
        <w:rPr>
          <w:sz w:val="28"/>
        </w:rPr>
        <w:t>-nevelés és oktatás, képességfejlesztés, időskorúak gondoz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özalapítvány közhasznú fokozata:</w:t>
      </w:r>
      <w:r>
        <w:rPr>
          <w:sz w:val="28"/>
        </w:rPr>
        <w:t xml:space="preserve"> Közhaszn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özalapítvány képviselőjének neve, lakóhely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ogh Zsol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46. Tófej, Hunyadi u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sz w:val="28"/>
        </w:rPr>
        <w:t>A Közalapítvány 2011 évi mérlegének fő összege: 5. 836.-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A saját tőke összege: 5. 836.-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Összetevői: -Induló tőke: 40 e Ft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Tőkeváltozás: 918 e Ft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Tárgyévi eredmény: 4. 878 e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alapítvány Kuratórium tagjai megbízásukat társadalmi munkában látták el, a kuratórium tagjai, illetve a Felügyelő Bizottság tagjai javadalmazásban nem részesül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Számviteli beszámoló</w:t>
      </w:r>
      <w:r>
        <w:rPr>
          <w:sz w:val="28"/>
        </w:rPr>
        <w:t>: melléke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Költségvetési támogatás felhasználá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Költségvetési támogatás 2011 évben 181. 255.-FT SZJA 1 %, mely az óvodások kirándulására, illetve a falunap étkezési költségére lett fordí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 vagyon felhasználásával kapcsolatos kimutatás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Adatok</w:t>
      </w:r>
      <w:r>
        <w:rPr/>
        <w:t xml:space="preserve"> e forintban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0"/>
        <w:gridCol w:w="1980"/>
        <w:gridCol w:w="282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.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. é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ltozá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ját tőke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 8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 87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uló 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őkevált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kötött 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gyévi eredmény alaptevékenységb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 8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 76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árgyévi eredményvállalkozási tevékenységb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Cél szerinti juttatás kimutatás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Összesen: 2011. évben 255. 507.-Ft került felhasználásra, a következő helyek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599"/>
        <w:gridCol w:w="282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gnevezé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él szerinti jutatá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eg forintba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ltalános Iskola Óvoda Tóf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Óvodások kirándulási költsé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60. 000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óf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unap étkeztetési költsé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50. 000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det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2. 484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költsé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2. 484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özhasznú jelentés készítés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20. 000.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A központi költségvetési szervtől, az elkülönített állami pénzalapból, a helyi önkormányzattól, a kisebbségi települési önkörmányzattól, a települési önkormányzatok társulásától és mindezek szerveitől kapott támogatás mérték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ott cé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ás összege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Központi költségvetési sze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Helyi Önkormány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ködés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Elkülönített állami pénzal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ndezek (1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agánszemé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Egyéni vállalkoz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Jogi személyiségű tá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 950. 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Külföldi szerve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Külföldi magánszemé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SZJA 1% (APE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ködési, beruház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. 25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Továbbutalási céllal kap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Kapott támogatás 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 51312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A kuratórium tagjainak juttatása, illetve mérték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uratórium tagjai, illetve a Felügyelő Bizottság megbízásukat társadalmi munkában látják el.</w:t>
      </w:r>
    </w:p>
    <w:p>
      <w:pPr>
        <w:pStyle w:val="Normal"/>
        <w:jc w:val="both"/>
        <w:rPr/>
      </w:pPr>
      <w:r>
        <w:rPr>
          <w:sz w:val="28"/>
        </w:rPr>
        <w:t>2011. évben kifizetés részükre nem törté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Az alapítvány tevékenységéről szóló rövid tartalmi beszámol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11 júniusában   60 000.- Ft az óvodások év végi kirándulásának szállítási költsége, amit az alapítvány átvállalt.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z alapítvány számlájára bevételként 5133908.-Ft érkezett. Ebből SZJA 1% 181. 255.- ami évről évre kevesebb, valamint nagy összegű támogatást kaptunk a Central GeonKFT-től (4. 000. 000.-)  a Tófejen a közeljövőben játszóteret szeretne az önkormányzat készíteni és ezzel az összeggel, támogatnánk Tófej európai szintű településsé válására, szeretnénk fordítani a fennmaradó támogatások összegét. Továbbra is azon dolgozunk, hogy a helyi életkörülményeket magasabb színvonalon tudjuk biztosít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ófej. 2012. július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8:00Z</dcterms:created>
  <dc:creator>Varsóczi Könyvelő Iroda</dc:creator>
  <dc:description/>
  <dc:language>en-US</dc:language>
  <cp:lastModifiedBy>Windows-felhasználó</cp:lastModifiedBy>
  <cp:lastPrinted>2010-07-04T12:19:00Z</cp:lastPrinted>
  <dcterms:modified xsi:type="dcterms:W3CDTF">2012-07-12T09:28:00Z</dcterms:modified>
  <cp:revision>2</cp:revision>
  <dc:subject/>
  <dc:title>Szabad part Művészeti Egyesület</dc:title>
</cp:coreProperties>
</file>